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mporary Dispenser (Blister packing) required for busy doctors surg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roc Group Practice has a vacancy for a temporary dispenser to cover sick leave. The post are based at St. Columb Road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in blister packing essential. Application is by CV to ian.gibson5@nhs.net. For informal enquiries please contact Ian Gibson, Practice Manager or Louise Curtis, Dispensary Manager on 01637 880 2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1:00Z</dcterms:created>
  <dc:creator>pm1</dc:creator>
  <dc:description/>
  <dc:language>en-US</dc:language>
  <cp:lastModifiedBy>Microtest</cp:lastModifiedBy>
  <cp:lastPrinted>2011-05-24T14:44:00Z</cp:lastPrinted>
  <dcterms:modified xsi:type="dcterms:W3CDTF">2017-08-18T11:51:00Z</dcterms:modified>
  <cp:revision>2</cp:revision>
  <dc:subject/>
  <dc:title>Dispensers required for busy doctors surgery</dc:title>
</cp:coreProperties>
</file>